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Valentine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children’s craft books.  Make a list of supplies needed to make valentin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 walk together and deliver homemade valentines to neighbo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et together and make homemade valentines.  Cut out red and white hearts.  Show your children how to use gluestick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card store together and pick out valentines.  Stop at the post office and buy some stamps and mail some card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ring valentines to a nursing hom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Valentine F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children’s craft books.  Make a list of supplies needed to make valentin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 walk together and deliver homemade valentines to neighbor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et together and make homemade valentines.  Cut out red and white hearts.  Show your children how to use gluestick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card store together and pick out valentines.  Stop at the post office and buy some stamps and mail some card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ring valentines to a nursing hom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37285" cy="958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661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5.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661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33170" cy="887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950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9.9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7950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8:00Z</dcterms:created>
  <dc:creator>Valued Gateway Client </dc:creator>
  <dc:description/>
  <dc:language>en-US</dc:language>
  <cp:lastModifiedBy>Valued Gateway Client </cp:lastModifiedBy>
  <cp:lastPrinted>2002-03-07T09:52:00Z</cp:lastPrinted>
  <dcterms:modified xsi:type="dcterms:W3CDTF">2002-08-13T16:28:00Z</dcterms:modified>
  <cp:revision>2</cp:revision>
  <dc:subject/>
  <dc:title/>
</cp:coreProperties>
</file>